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MANDA DI SERVIZIO CONTO TERZI DELLA POLIZIA MUNICIPALE DI FIRENZE (DA PRESENTARSI </w:t>
      </w:r>
      <w:r>
        <w:rPr>
          <w:rFonts w:cs="Arial" w:ascii="Arial" w:hAnsi="Arial"/>
          <w:bCs/>
          <w:smallCaps/>
          <w:sz w:val="22"/>
          <w:szCs w:val="22"/>
        </w:rPr>
        <w:t>ALMENO 10 GIORNI PRIMA DELLA DATA PER LA QUALE E’ RICHIESTA LA PRESTAZIONE) -RIF D.G.N° 00209/2019 E SUCC. MOD – D.G.N° 00243/20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Cs/>
          <w:smallCaps/>
          <w:sz w:val="22"/>
          <w:szCs w:val="22"/>
        </w:rPr>
        <w:t xml:space="preserve">da inoltrare compilata all’indirizzo e.mail a: </w:t>
      </w:r>
      <w:r>
        <w:rPr>
          <w:b/>
          <w:bCs/>
          <w:i/>
          <w:iCs/>
          <w:sz w:val="28"/>
          <w:szCs w:val="28"/>
        </w:rPr>
        <w:t>pm.servizi@comune.fi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l Comune di Firenz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Direzione Corpo di Polizia Municipale di Firenz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 _ a___________________________________________________________________...il ____ / ____ / 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 c.a.p.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__________________________________n°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____Cell ______________________________Fax 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E-mail/ PEC_______________________________________ codice fiscale </w:t>
      </w:r>
      <w:r>
        <w:rPr>
          <w:rFonts w:eastAsia="TT3491565CtCID-WinCharSetFFFF-H"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(presidente, Amm.tore Delegato ecc)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Soc./Ass.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_____via P.za _________________________________n. ____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.I. ____________________________- C.F. _________________________- Cod. Univoco</w:t>
        <w:softHyphen/>
        <w:t>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è stata fatta richiesta di ordinanza di traffico presso la Direzione Mobilità per lo svolgimento dell’evento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giorno _______________ al giorno ________________ con orario inizio dalle _________ ed orario di termine alle 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stente in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) corsa podistica  ( ) corsa ciclistic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) Competitiva ( ) non competitiv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a Partenza ____________________________________ Area Arrivo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corso descrizione ( ) o allegato alla presente domanda ( )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) Eventi di piazza ( ) Eventi di strad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e pertinenti interessate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i all’interno di locali con interessamento della viabilità circostant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e 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/p.za 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i di trasporti eccezionali per i quali si richiede ausili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tinerario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prese cinematografiche e/o televisive, fotografich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ea interessa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avori edili e/o stradali in Via/Piazza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richiesta di ausilio per ( ) controllo divieti di sosta ( ) controllo viabilità e transiti mezzi pesant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attività e/o event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via /p.za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po di attività per la quale si richiede il servizi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ICHIED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nitura del servizio in conto terzi di polizia stradale</w:t>
      </w:r>
    </w:p>
    <w:p>
      <w:pPr>
        <w:pStyle w:val="Corpodeltesto3"/>
        <w:tabs>
          <w:tab w:val="clear" w:pos="708"/>
          <w:tab w:val="left" w:pos="41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referente per i rapporti con la Polizia Municipale</w:t>
      </w:r>
    </w:p>
    <w:p>
      <w:pPr>
        <w:pStyle w:val="Corpodeltesto3"/>
        <w:tabs>
          <w:tab w:val="clear" w:pos="708"/>
          <w:tab w:val="left" w:pos="41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Nome______________________________________</w:t>
      </w:r>
    </w:p>
    <w:p>
      <w:pPr>
        <w:pStyle w:val="Corpodeltesto3"/>
        <w:tabs>
          <w:tab w:val="clear" w:pos="708"/>
          <w:tab w:val="left" w:pos="41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______________________________________tel.______________________</w:t>
      </w:r>
    </w:p>
    <w:p>
      <w:pPr>
        <w:pStyle w:val="Corpodeltesto3"/>
        <w:tabs>
          <w:tab w:val="clear" w:pos="708"/>
          <w:tab w:val="left" w:pos="414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/PEC___________________________________________________</w:t>
      </w:r>
    </w:p>
    <w:p>
      <w:pPr>
        <w:pStyle w:val="Corpodeltesto3"/>
        <w:tabs>
          <w:tab w:val="clear" w:pos="708"/>
          <w:tab w:val="left" w:pos="720" w:leader="none"/>
          <w:tab w:val="left" w:pos="4140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EI DATI PERSONALI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elativi al presente procedimento amministrativo sono trattati nel rispetto delle norme sulla tutela della riservatezza contenute nel D. Lgs.196/2003 e ss.mm.ii. I dati sono archiviati e trattati sia in formato cartaceo che in supporto informatico nel rispetto delle misure minime di sicurezza di cui al D.P.R. 318/1999 e ss.mm.ii. L’interessato può esercitare i diritti di cui all’art. 7 del D.Lgs. 196/2003 presentando idonea richiesta al Servizio Mobilità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rFonts w:cs="Arial" w:ascii="Arial" w:hAnsi="Arial"/>
        </w:rPr>
        <w:t>li___________________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IL/LA RICHIEDENTE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6805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pt,5.5pt" to="497.2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2:00Z</dcterms:created>
  <dc:creator>Comune di Firenze</dc:creator>
  <dc:description/>
  <dc:language>en-US</dc:language>
  <cp:lastModifiedBy>Foianesi Luca</cp:lastModifiedBy>
  <cp:lastPrinted>2019-07-05T16:58:00Z</cp:lastPrinted>
  <dcterms:modified xsi:type="dcterms:W3CDTF">2025-07-14T11:09:00Z</dcterms:modified>
  <cp:revision>10</cp:revision>
  <dc:subject/>
  <dc:title>Marca</dc:title>
</cp:coreProperties>
</file>